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CI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uida-se de</w:t>
      </w:r>
      <w:r>
        <w:rPr>
          <w:b/>
        </w:rPr>
        <w:t xml:space="preserve"> MANDADO DE SEGURANÇA </w:t>
      </w:r>
      <w:r>
        <w:rPr/>
        <w:t>com pedido de liminar, objetivando a saída de condenado de estabelecimento prisional para realizar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inistério Público opinou favoravelmente ao deferimento da limina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Com efeito, o condenado a regime semi-aberto fica sujeito ao trabalho, que na forma do parágrafo 2º do art. 35 do Código Penal, poderá ser realizado fora do sistema penitenciário. Determina o mesmo dispositivo legal, que o condenado poderá freqüentar supletivos, de instrução de segundo grau ou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arts. 120, 121 e 122 da Lei n. 7.210/84, regulam as autorizações de saída dos condenados a regime fechado e semi-aberto, sedo certo que o inciso III do art. 122, regula a saída do condenado a regime semi-aberto quando da participação em atividade que concorra para o retorno do mesmo ao convívi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 passo, sem dúvida alguma a participação do impetrante no concurso em epígrafe contribuirá para o seu retorno a sociedade, devendo o diretor do estabelecimento em que o mesmo se encontra preso, conceder a saída, isso porque, em tese o mesmo preenche os requisitos legais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sto posto, defiro a liminar para que o impetrante possa, mediante escolta, sair temporariamente do estabelecimento prisional, tão-somente, no tempo necessário a realização da prova. Intimem-se. Requisite-se as informações no prazo da le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27 de setembro de 2003, às 00:00 ho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6:00Z</dcterms:created>
  <dc:creator>SOI</dc:creator>
  <dc:description/>
  <dc:language>en-US</dc:language>
  <cp:lastModifiedBy>NINA</cp:lastModifiedBy>
  <cp:lastPrinted>2002-06-02T02:39:00Z</cp:lastPrinted>
  <dcterms:modified xsi:type="dcterms:W3CDTF">2003-09-24T23:16:00Z</dcterms:modified>
  <cp:revision>2</cp:revision>
  <dc:subject/>
  <dc:title>PODER JUDICIÁRIO DO ESTADO DO RIO DE JANEIRO</dc:title>
</cp:coreProperties>
</file>